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НИМАНИЕ!! КОНКУРС фотографий «Будь заметнее!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ля повышения видимости пешеходов в темное время суток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eastAsia="en-US"/>
        </w:rPr>
        <w:t xml:space="preserve"> 1 июля 2015 года устанавливается требование об обязательном применении пешеходами световозвращающих элементов при движении по проезжей части вне населенных пунктов. Но жизненный опыт подсказывает, что для детей и подростков световозвращающие элементы на одежде, обуви и сумках являются необходимым атрибутом безопасности в любых услов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ИБДД УМВД России по Курганской области и Уполномоченным при Губернаторе Курганской области по правам ребенка организован фотоконкурс «Будь заметнее!». Конкурс пройдет с 1 по 20 мая 2015 года с целью привлечение внимания общественности к детской дорожной безопасности и пропаганды применения световозвращающих элементов на одеж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материалы размещены на официальном сайте Уполномоченного при Губернаторе Курганской области по правам ребенка </w:t>
      </w:r>
      <w:hyperlink r:id="rId2">
        <w:r>
          <w:rPr>
            <w:rStyle w:val="InternetLink"/>
            <w:sz w:val="28"/>
            <w:szCs w:val="28"/>
          </w:rPr>
          <w:t>http://deti.kurganobl.ru/</w:t>
        </w:r>
      </w:hyperlink>
      <w:r>
        <w:rPr>
          <w:sz w:val="28"/>
          <w:szCs w:val="28"/>
        </w:rPr>
        <w:t xml:space="preserve"> и на электронном ресурсе УГИБДД УМВД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\Для УГИБДД\Пропаганда\БУДЬ ЗАМЕ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ивлечение внимания общественности к детской дорожной безопасности и пропаганда применения световозвращающих (светоотражающих) элементов на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, практическое применение в целях безопасности ребенка в темное время суток и изготовление светоотражающих элементов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тографировать ребенка в одежде  либо на транспортном средстве со световозвращающими элементами, показав практическое применение световозвращающ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прием фотографий по 2 номинация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дежда со световозвращающими элементам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транспортные средства – коляски, санки, велосипеды, оборудованные световозвращающи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ии могут представлять родители и образовательные учреждения (</w:t>
      </w:r>
      <w:r>
        <w:rPr>
          <w:b/>
          <w:sz w:val="28"/>
          <w:szCs w:val="28"/>
        </w:rPr>
        <w:t>только с разрешения родителей (законных представителей)</w:t>
      </w:r>
      <w:r>
        <w:rPr>
          <w:sz w:val="28"/>
          <w:szCs w:val="28"/>
        </w:rPr>
        <w:t>: указать ФИ ребенка, адрес проживания, контактный телефон, ФИО родителей (законных представителей) и ном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СИМ УЧРЕЖДЕНИЯ высылать фотографии через электронный адрес Журавлевой И.И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zhuravleva@kurgan-city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(чтобы можно было отследить участников конкурс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ый адрес для родителей (законных представителей), пожелавших принять участие в конкурсе – gia45.</w:t>
      </w:r>
      <w:r>
        <w:rPr>
          <w:rFonts w:eastAsia="Calibri"/>
          <w:color w:val="000000"/>
          <w:sz w:val="28"/>
          <w:szCs w:val="28"/>
          <w:lang w:val="en-US" w:eastAsia="en-US"/>
        </w:rPr>
        <w:t>pro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инимаются до 20 мая, в финал выйдут 10 лучших фотографий в каждой номинации. Интерактивное голосование пройдет с 21 по 27 мая включительно на сайте Уполномоченного при Губернаторе Курганской области по правам ребен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rga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kurganobl.ru/" TargetMode="External"/><Relationship Id="rId3" Type="http://schemas.openxmlformats.org/officeDocument/2006/relationships/hyperlink" Target="mailto:zhuravleva@kurgan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5:00Z</dcterms:created>
  <dc:creator>Ирина Журавлёва</dc:creator>
  <dc:description/>
  <dc:language>en-US</dc:language>
  <cp:lastModifiedBy>Ирина Журавлёва</cp:lastModifiedBy>
  <dcterms:modified xsi:type="dcterms:W3CDTF">2015-05-12T10:39:00Z</dcterms:modified>
  <cp:revision>1</cp:revision>
  <dc:subject/>
  <dc:title/>
</cp:coreProperties>
</file>